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/>
      </w:pPr>
      <w:r>
        <w:rPr/>
        <w:t>Prot. n. 710/01</w:t>
        <w:tab/>
        <w:tab/>
        <w:tab/>
        <w:tab/>
        <w:tab/>
        <w:tab/>
        <w:t xml:space="preserve">           Enna, lì 30/05/2023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Ai  Sigg.  Soci</w:t>
      </w:r>
    </w:p>
    <w:p>
      <w:pPr>
        <w:pStyle w:val="Normal"/>
        <w:widowControl w:val="false"/>
        <w:ind w:left="6237" w:hanging="0"/>
        <w:rPr>
          <w:u w:val="single"/>
        </w:rPr>
      </w:pPr>
      <w:r>
        <w:rPr>
          <w:u w:val="single"/>
        </w:rPr>
        <w:t>LL.SS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Convocazione dell’Assemblea Straordinaria dei soci della Sezione Territoriale UICI di Enna -  sabato 17 giugno 2023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Caro Socio/a,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mi pregio di invitarTi ai lavori dell’Assemblea Straordinaria dei soci della Sezione territoriale di Enna dell'Unione Italiana dei Ciechi e degli Ipovedenti che si svolgeranno Sabato 17 giugno 2023, presso i locali sezionali, Via A. Manzoni n. 33- 94100 Enna, con inizio alle ore 15:00 in prima ed alle ore 16:00 in seconda convocazione, per discutere il seguente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jc w:val="center"/>
        <w:rPr>
          <w:bCs/>
        </w:rPr>
      </w:pPr>
      <w:r>
        <w:rPr>
          <w:bCs/>
        </w:rPr>
        <w:t>Ordine del gior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zione a scrutinio palese del Presidente e del Vice Presidente dell’Assembl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zione a scrutinio palese di tre questori vedenti e non meno di cinque scrutinatori dei quali due non vedenti o ipovedenti a conoscenza del sistema Bra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zione di n. 1 delegato al Congresso Nazionale convocato in via straordinaria dal Consiglio Nazionale per il mese di ottobre 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e ed eventuali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      </w:t>
      </w:r>
      <w:r>
        <w:rPr/>
        <w:t>In sede di Assemblea sarà possibile regolarizzare la tua posizione associativa versando la quota dell'anno in corso 2023 e l’eventuale quota non pagata del 2022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I lavori dell’Assemblea potranno essere seguiti anche in modalità a distanza, con la possibilità di intervenire e partecipare alle votazioni palesi, utilizzando la piattaforma Zoom al link: </w:t>
      </w:r>
      <w:hyperlink r:id="rId2">
        <w:r>
          <w:rPr>
            <w:rStyle w:val="InternetLink"/>
          </w:rPr>
          <w:t>https://zoom.us/j/91450409460</w:t>
        </w:r>
      </w:hyperlink>
      <w:r>
        <w:rPr/>
        <w:t xml:space="preserve"> che sarà pubblicato sul sito internet sezionale all’indirizzo www.uiciechienna.it oppure sulla pagina Facebook della Sezione, inoltre potrà essere richiesto in formato digitale mediante Whatsapp, e-mail, facebook o altri canali di comunicazioni digitali.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Potrai inoltre esercitare a distanza il voto segreto per l’elezione dei delegati, tramite il seggio elettronico reso disponibile dalla Presidenza Nazionale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Qualora volessi usufruire del tuo diritto di voto tramite il seggio elettronico, dovrai segnalarlo alla segreteria di questa Sezione territoriale a mezzo email, indicando: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Nome, Cognome, email e cellulare, almeno cinque giorni prima della data dell’Assemblea, ovvero entro il 12 giugno p.v.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Le eventuali liste e/o le candidature singole dovranno essere sottoscritte da almeno 20 soci presso l’ufficio sezionale alla presenza delle dipendenti sezionali: Dott.ssa Sutera Laura o Dott.ssa Campisi Daniela abilitate a tale compito dal Consiglio sezionale nella seduta del 27.05.2023, disponibili nei giorni da Lunedì al Venerdì dalle ore 09:00 alle ore 12:00- dalle ore 15:30 alle ore 17:30 e dal Lunedì al  Sabato dalle ore 09:00 alle ore 12:00;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oppure davanti a un notaio o ad altro pubblico ufficiale abilitato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Le eventuali liste devono essere completate e depositate presso la segreteria sezionale entro le ore 12:00 del decimo giorno precedente l’Assemblea, ossia entro le ore 12:00 del 07 giugno p.v. 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In presenza di una sola lista, è consentita la presentazione di candidature singole, con le stesse modalità e negli stessi tempi sopra indicati, ossia dieci giorni prima dell’Assemblea, con lo stesso numero di sottoscrittori richiesti per la lista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 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Nel caso non sia stata presentata alcuna lista entro il termine previsto, ovvero entro le ore 12:00 del decimo giorno precedente l’Assemblea, un singolo socio avrà facoltà di presentare un singolo candidato, sempre mediante deposito della candidatura presso la segreteria sezionale, entro le ore 12:00 del quinto giorno precedente l’Assemblea ossia entro le ore 12:00 del 12 giugno p.v. 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Per le candidature a vario titolo è disponibile presso la Segreteria sezionale, l’apposita modulistica da utilizzare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Sia i sottoscrittori, sia i candidati, nel caso di liste così come nel caso di candidature singole, devono essere soci in regola con il tesseramento 2023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Compatibilmente con l’organizzazione interna, sarà possibile assicurarti il transfer, preventivamente prenotato, dalla tua residenza alla sede di svolgimento e viceversa, al fine di favorire la tua partecipazione all’Assemblea.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709" w:leader="none"/>
          <w:tab w:val="center" w:pos="7513" w:leader="none"/>
        </w:tabs>
        <w:spacing w:lineRule="auto" w:line="360"/>
        <w:ind w:hanging="0"/>
        <w:rPr/>
      </w:pPr>
      <w:r>
        <w:rPr/>
        <w:t>I  convenuti  all’Assemblea  potranno  trattenersi  al termine dei lavori assembleari,  presso  i locali sezionali per un rinfresco, previa prenotazione entro il 15.06.p.v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La Presidenza e la Segreteria sezionale rimangono a disposizione per eventuali chiarimenti.</w:t>
      </w:r>
    </w:p>
    <w:p>
      <w:pPr>
        <w:pStyle w:val="TextBodyIndent"/>
        <w:tabs>
          <w:tab w:val="clear" w:pos="708"/>
          <w:tab w:val="center" w:pos="709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709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           </w:t>
      </w:r>
      <w:r>
        <w:rPr/>
        <w:t>Cordiali saluti.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ind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</w:t>
      </w:r>
      <w:r>
        <w:rPr>
          <w:bCs/>
          <w:color w:val="000000"/>
          <w:kern w:val="2"/>
        </w:rPr>
        <w:t>Il Presidente</w:t>
      </w:r>
    </w:p>
    <w:p>
      <w:pPr>
        <w:pStyle w:val="Normal"/>
        <w:tabs>
          <w:tab w:val="clear" w:pos="708"/>
          <w:tab w:val="center" w:pos="4819" w:leader="none"/>
        </w:tabs>
        <w:rPr>
          <w:bCs/>
        </w:rPr>
      </w:pPr>
      <w:r>
        <w:rPr>
          <w:bCs/>
        </w:rPr>
        <w:tab/>
        <w:t xml:space="preserve">                                                                                               (rag. Santino Di Gregorio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10236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UICI ETS-APS SEZIONE TERRITORIALE DI ENN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Via Manzoni, 33 - Via Longo, 91  94100 Enn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Tel. 0935/500917 -26071  Fax. Int. n. 3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icen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c: uicienna@legalmail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to Web: www.uiciechienna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Optima;Times New Roman" w:hAnsi="Optima;Times New Roman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Times New Roman" w:hAnsi="Optima;Times New Roman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80.6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>UICI ETS-APS SEZIONE TERRITORIALE DI ENNA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>Via Manzoni, 33 - Via Longo, 91  94100 Enna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>Tel. 0935/500917 -26071  Fax. Int. n. 36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icen@uiciechi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c: uicienna@legalmail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ito Web: www.uiciechienna.it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Optima;Times New Roman" w:hAnsi="Optima;Times New Roman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Times New Roman" w:hAnsi="Optima;Times New Roman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39435</wp:posOffset>
          </wp:positionH>
          <wp:positionV relativeFrom="paragraph">
            <wp:posOffset>221615</wp:posOffset>
          </wp:positionV>
          <wp:extent cx="7143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8" r="-5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Enna</w:t>
    </w:r>
  </w:p>
  <w:p>
    <w:pPr>
      <w:pStyle w:val="Header"/>
      <w:spacing w:lineRule="exact" w:line="400"/>
      <w:jc w:val="center"/>
      <w:rPr>
        <w:b/>
        <w:b/>
        <w:color w:val="333333"/>
        <w:szCs w:val="28"/>
      </w:rPr>
    </w:pPr>
    <w:r>
      <w:rPr>
        <w:b/>
        <w:color w:val="333333"/>
        <w:szCs w:val="28"/>
      </w:rPr>
      <w:t>Ente Convenzionato al S.S.N.</w:t>
    </w:r>
  </w:p>
  <w:p>
    <w:pPr>
      <w:pStyle w:val="Header"/>
      <w:rPr>
        <w:b/>
        <w:b/>
        <w:i/>
        <w:i/>
        <w:iCs/>
        <w:color w:val="333333"/>
        <w:sz w:val="26"/>
        <w:szCs w:val="28"/>
        <w:lang w:val="en-US" w:eastAsia="en-US"/>
      </w:rPr>
    </w:pPr>
    <w:r>
      <w:rPr>
        <w:b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rk43armk5kv">
    <w:name w:val="mark43armk5kv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4504094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1:00Z</dcterms:created>
  <dc:creator>Pergola</dc:creator>
  <dc:description/>
  <cp:keywords/>
  <dc:language>en-US</dc:language>
  <cp:lastModifiedBy>Rosetta</cp:lastModifiedBy>
  <cp:lastPrinted>2018-04-24T13:42:00Z</cp:lastPrinted>
  <dcterms:modified xsi:type="dcterms:W3CDTF">2023-05-30T16:13:00Z</dcterms:modified>
  <cp:revision>46</cp:revision>
  <dc:subject/>
  <dc:title>AMM CSL/fs</dc:title>
</cp:coreProperties>
</file>